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  <w:lang w:val="sr-CS"/>
        </w:rPr>
        <w:t xml:space="preserve">REPUBLIKA SRBIJA 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NARODNA SKUPŠTINA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  <w:lang w:val="sr-CS"/>
        </w:rPr>
        <w:t xml:space="preserve">Odbor za kontrolu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službi bezbednosti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trike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2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2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  <w:lang w:val="sr-CS"/>
        </w:rPr>
        <w:t>Broj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06-2/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323-21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  <w:lang w:val="sr-CS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1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5</w:t>
      </w:r>
      <w:r>
        <w:rPr>
          <w:rFonts w:cs="Bookman Old Style" w:ascii="Bookman Old Style" w:hAnsi="Bookman Old Style"/>
          <w:color w:val="000000"/>
          <w:sz w:val="24"/>
          <w:szCs w:val="24"/>
          <w:lang w:val="sr-CS"/>
        </w:rPr>
        <w:t xml:space="preserve">. 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jul</w:t>
      </w:r>
      <w:r>
        <w:rPr>
          <w:rFonts w:cs="Bookman Old Style" w:ascii="Bookman Old Style" w:hAnsi="Bookman Old Style"/>
          <w:color w:val="000000"/>
          <w:sz w:val="24"/>
          <w:szCs w:val="24"/>
          <w:lang w:val="sr-CS"/>
        </w:rPr>
        <w:t xml:space="preserve"> 2021. godine</w:t>
      </w:r>
    </w:p>
    <w:p>
      <w:pPr>
        <w:pStyle w:val="Normal"/>
        <w:spacing w:lineRule="auto" w:line="240" w:before="0" w:after="360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</w:rPr>
        <w:t>B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</w:t>
      </w:r>
    </w:p>
    <w:p>
      <w:pPr>
        <w:pStyle w:val="Normal"/>
        <w:spacing w:lineRule="auto" w:line="240" w:before="0" w:after="360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sz w:val="26"/>
          <w:szCs w:val="26"/>
          <w:lang w:val="sr-CS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Na osnovu člana 70. stav 1. alineja prva Poslovnika Narodne skupštine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S A Z I V A M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  <w:t xml:space="preserve">DESETU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>SEDNICU ODBORA ZA KONTROLU SLUŽBI BEZBEDNOSTI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ZA SREDU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>, 21. JUL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 2021. GODINE,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48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SA POČETKOM U 12,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 xml:space="preserve">00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>ČASOVA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36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>Za ovu sednicu predlažem sledeći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360"/>
        <w:jc w:val="center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D n e v n i   r e d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24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 xml:space="preserve">    - Usvajanje zapisnika Osme i Devete sednice Odbora za kontrolu službi bezbednosti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jc w:val="both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  <w:t>1.  Razmatranje Izveštaja o radu generalnog inspektora službi Ministarstva odbrane za period od 1. januara do 30. juna 2021. godine  (22 SP Broj 02-16/21 od 5. jula 2021. godine)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ab/>
        <w:t xml:space="preserve">2. 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Razno. 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12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</w:r>
      <w:r>
        <w:rPr>
          <w:rFonts w:cs="Bookman Old Style" w:ascii="Bookman Old Style" w:hAnsi="Bookman Old Style"/>
          <w:sz w:val="24"/>
          <w:szCs w:val="24"/>
          <w:lang w:val="ru-RU"/>
        </w:rPr>
        <w:t>Članovi Odbora se sa izveštajem iz tačke 1. predloženog dnevnog reda, kao i sa zapisnicima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Osme i Devete sednice Odbora</w:t>
      </w:r>
      <w:r>
        <w:rPr>
          <w:rFonts w:cs="Bookman Old Style" w:ascii="Bookman Old Style" w:hAnsi="Bookman Old Style"/>
          <w:sz w:val="24"/>
          <w:szCs w:val="24"/>
          <w:lang w:val="ru-RU"/>
        </w:rPr>
        <w:t xml:space="preserve"> mogu upoznati </w:t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u kancelariji sekretara Odbora (kancelarija broj 35. u zgradi Narodne skupštine, Ulica kralja Milana 14.).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ind w:right="-43" w:hanging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Sednica će se održati u zgradi Narodne skupštine, Ulica kralja Milana 14, sala na </w:t>
      </w:r>
      <w:r>
        <w:rPr>
          <w:rFonts w:cs="Bookman Old Style" w:ascii="Bookman Old Style" w:hAnsi="Bookman Old Style"/>
          <w:sz w:val="24"/>
          <w:szCs w:val="24"/>
        </w:rPr>
        <w:t xml:space="preserve">I </w:t>
      </w:r>
      <w:r>
        <w:rPr>
          <w:rFonts w:cs="Bookman Old Style" w:ascii="Bookman Old Style" w:hAnsi="Bookman Old Style"/>
          <w:sz w:val="24"/>
          <w:szCs w:val="24"/>
          <w:lang w:val="sr-RS"/>
        </w:rPr>
        <w:t>spratu</w:t>
      </w:r>
      <w:r>
        <w:rPr>
          <w:rFonts w:cs="Bookman Old Style" w:ascii="Bookman Old Style" w:hAnsi="Bookman Old Style"/>
          <w:sz w:val="24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3" w:hanging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 xml:space="preserve">Mole se članovi Odbora da u slučaju sprečenosti da prisustvuju sednici Odbora, o tome obaveste svoje zamenike u Odboru. </w:t>
        <w:tab/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3" w:hanging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3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36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PREDSEDNIK ODBORA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ab/>
        <w:t xml:space="preserve">mr Igor Bečić, s.r. 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1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2:08:00Z</dcterms:created>
  <dc:creator>Katarina Terzic</dc:creator>
  <dc:description/>
  <cp:keywords/>
  <dc:language>en-US</dc:language>
  <cp:lastModifiedBy>Sandra Stankovic</cp:lastModifiedBy>
  <cp:lastPrinted>2021-02-18T10:44:00Z</cp:lastPrinted>
  <dcterms:modified xsi:type="dcterms:W3CDTF">2021-09-13T12:08:00Z</dcterms:modified>
  <cp:revision>2</cp:revision>
  <dc:subject/>
  <dc:title/>
</cp:coreProperties>
</file>